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33350</wp:posOffset>
                </wp:positionV>
                <wp:extent cx="3012440" cy="2879725"/>
                <wp:effectExtent l="160020" t="159385" r="26035" b="158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2480" cy="2879640"/>
                          <a:chOff x="0" y="0"/>
                          <a:chExt cx="3012480" cy="28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9640" cy="2879640"/>
                          </a:xfrm>
                          <a:prstGeom prst="ellipse">
                            <a:avLst/>
                          </a:prstGeom>
                          <a:noFill/>
                          <a:ln w="317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285120"/>
                            <a:ext cx="2303640" cy="230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7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571680"/>
                            <a:ext cx="1728000" cy="172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7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836280"/>
                            <a:ext cx="1171440" cy="117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7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1128240"/>
                            <a:ext cx="612720" cy="61272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317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295280"/>
                            <a:ext cx="335160" cy="300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1280" y="1324440"/>
                            <a:ext cx="241200" cy="29196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1324440"/>
                            <a:ext cx="241200" cy="291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1324440"/>
                            <a:ext cx="241200" cy="29196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880" y="1323360"/>
                            <a:ext cx="228600" cy="241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160" y="1324440"/>
                            <a:ext cx="241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1920" y="1324440"/>
                            <a:ext cx="241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pt;margin-top:10.5pt;width:237.2pt;height:226.75pt" coordorigin="414,210" coordsize="4744,4535">
                <v:oval id="shape_0" stroked="t" o:allowincell="f" style="position:absolute;left:414;top:210;width:4534;height:4534;mso-wrap-style:none;v-text-anchor:middle">
                  <v:fill o:detectmouseclick="t" on="false"/>
                  <v:stroke color="#3366ff" weight="317520" joinstyle="miter" endcap="flat"/>
                  <w10:wrap type="none"/>
                </v:oval>
                <v:oval id="shape_0" fillcolor="white" stroked="t" o:allowincell="f" style="position:absolute;left:847;top:659;width:3627;height:3627;mso-wrap-style:none;v-text-anchor:middle">
                  <v:fill o:detectmouseclick="t" type="solid" color2="black"/>
                  <v:stroke color="white" weight="317520" joinstyle="miter" endcap="flat"/>
                  <w10:wrap type="none"/>
                </v:oval>
                <v:oval id="shape_0" fillcolor="white" stroked="t" o:allowincell="f" style="position:absolute;left:1311;top:1110;width:2720;height:2720;mso-wrap-style:none;v-text-anchor:middle">
                  <v:fill o:detectmouseclick="t" type="solid" color2="black"/>
                  <v:stroke color="red" weight="317520" joinstyle="miter" endcap="flat"/>
                  <w10:wrap type="none"/>
                </v:oval>
                <v:oval id="shape_0" fillcolor="white" stroked="t" o:allowincell="f" style="position:absolute;left:1748;top:1527;width:1844;height:1844;mso-wrap-style:none;v-text-anchor:middle">
                  <v:fill o:detectmouseclick="t" type="solid" color2="black"/>
                  <v:stroke color="white" weight="317520" joinstyle="miter" endcap="flat"/>
                  <w10:wrap type="none"/>
                </v:oval>
                <v:oval id="shape_0" fillcolor="#3366ff" stroked="t" o:allowincell="f" style="position:absolute;left:2191;top:1987;width:964;height:964;mso-wrap-style:none;v-text-anchor:middle">
                  <v:fill o:detectmouseclick="t" type="solid" color2="#cc9900"/>
                  <v:stroke color="#3366ff" weight="317520" joinstyle="miter" endcap="flat"/>
                  <w10:wrap type="none"/>
                </v:oval>
                <v:oval id="shape_0" fillcolor="black" stroked="t" o:allowincell="f" style="position:absolute;left:2402;top:2250;width:527;height:47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66ff" stroked="f" o:allowincell="f" style="position:absolute;left:4778;top:2295;width:37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cc9900"/>
                  <v:stroke color="#3465a4" joinstyle="round" endcap="flat"/>
                  <w10:wrap type="none"/>
                </v:shape>
                <v:shape id="shape_0" fillcolor="red" stroked="f" o:allowincell="f" style="position:absolute;left:3856;top:2295;width:37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shape>
                <v:shape id="shape_0" fillcolor="#3366ff" stroked="f" o:allowincell="f" style="position:absolute;left:2958;top:2295;width:37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cc9900"/>
                  <v:stroke color="#3465a4" joinstyle="round" endcap="flat"/>
                  <w10:wrap type="none"/>
                </v:shape>
                <v:shape id="shape_0" fillcolor="black" stroked="f" o:allowincell="f" style="position:absolute;left:2488;top:2294;width:35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408;top:2295;width:37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8;top:2295;width:37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9485</wp:posOffset>
                </wp:positionH>
                <wp:positionV relativeFrom="paragraph">
                  <wp:posOffset>133350</wp:posOffset>
                </wp:positionV>
                <wp:extent cx="3012440" cy="2879725"/>
                <wp:effectExtent l="159385" t="159385" r="26035" b="1587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2480" cy="2879640"/>
                          <a:chOff x="0" y="0"/>
                          <a:chExt cx="3012480" cy="28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9640" cy="2879640"/>
                          </a:xfrm>
                          <a:prstGeom prst="ellipse">
                            <a:avLst/>
                          </a:prstGeom>
                          <a:noFill/>
                          <a:ln w="317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285120"/>
                            <a:ext cx="2303640" cy="230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7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571680"/>
                            <a:ext cx="1728000" cy="172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7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836280"/>
                            <a:ext cx="1171440" cy="117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7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1128240"/>
                            <a:ext cx="612720" cy="61272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317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295280"/>
                            <a:ext cx="335160" cy="300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1280" y="1324440"/>
                            <a:ext cx="241200" cy="29196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1324440"/>
                            <a:ext cx="241200" cy="291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1324440"/>
                            <a:ext cx="241200" cy="29196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880" y="1323360"/>
                            <a:ext cx="228600" cy="241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160" y="1324440"/>
                            <a:ext cx="241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1920" y="1324440"/>
                            <a:ext cx="241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55pt;margin-top:10.5pt;width:237.25pt;height:226.75pt" coordorigin="5511,210" coordsize="4745,4535">
                <v:oval id="shape_0" stroked="t" o:allowincell="f" style="position:absolute;left:5511;top:210;width:4534;height:4534;mso-wrap-style:none;v-text-anchor:middle">
                  <v:fill o:detectmouseclick="t" on="false"/>
                  <v:stroke color="#3366ff" weight="317520" joinstyle="miter" endcap="flat"/>
                  <w10:wrap type="none"/>
                </v:oval>
                <v:oval id="shape_0" fillcolor="white" stroked="t" o:allowincell="f" style="position:absolute;left:5944;top:659;width:3627;height:3627;mso-wrap-style:none;v-text-anchor:middle">
                  <v:fill o:detectmouseclick="t" type="solid" color2="black"/>
                  <v:stroke color="white" weight="317520" joinstyle="miter" endcap="flat"/>
                  <w10:wrap type="none"/>
                </v:oval>
                <v:oval id="shape_0" fillcolor="white" stroked="t" o:allowincell="f" style="position:absolute;left:6408;top:1110;width:2720;height:2720;mso-wrap-style:none;v-text-anchor:middle">
                  <v:fill o:detectmouseclick="t" type="solid" color2="black"/>
                  <v:stroke color="red" weight="317520" joinstyle="miter" endcap="flat"/>
                  <w10:wrap type="none"/>
                </v:oval>
                <v:oval id="shape_0" fillcolor="white" stroked="t" o:allowincell="f" style="position:absolute;left:6845;top:1527;width:1844;height:1844;mso-wrap-style:none;v-text-anchor:middle">
                  <v:fill o:detectmouseclick="t" type="solid" color2="black"/>
                  <v:stroke color="white" weight="317520" joinstyle="miter" endcap="flat"/>
                  <w10:wrap type="none"/>
                </v:oval>
                <v:oval id="shape_0" fillcolor="#3366ff" stroked="t" o:allowincell="f" style="position:absolute;left:7288;top:1987;width:964;height:964;mso-wrap-style:none;v-text-anchor:middle">
                  <v:fill o:detectmouseclick="t" type="solid" color2="#cc9900"/>
                  <v:stroke color="#3366ff" weight="317520" joinstyle="miter" endcap="flat"/>
                  <w10:wrap type="none"/>
                </v:oval>
                <v:oval id="shape_0" fillcolor="black" stroked="t" o:allowincell="f" style="position:absolute;left:7499;top:2250;width:527;height:47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#3366ff" stroked="f" o:allowincell="f" style="position:absolute;left:9875;top:2295;width:37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cc9900"/>
                  <v:stroke color="#3465a4" joinstyle="round" endcap="flat"/>
                  <w10:wrap type="none"/>
                </v:shape>
                <v:shape id="shape_0" fillcolor="red" stroked="f" o:allowincell="f" style="position:absolute;left:8953;top:2295;width:37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shape>
                <v:shape id="shape_0" fillcolor="#3366ff" stroked="f" o:allowincell="f" style="position:absolute;left:8055;top:2295;width:37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cc9900"/>
                  <v:stroke color="#3465a4" joinstyle="round" endcap="flat"/>
                  <w10:wrap type="none"/>
                </v:shape>
                <v:shape id="shape_0" fillcolor="black" stroked="f" o:allowincell="f" style="position:absolute;left:7585;top:2294;width:35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505;top:2295;width:37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5;top:2295;width:37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9890</wp:posOffset>
                </wp:positionH>
                <wp:positionV relativeFrom="paragraph">
                  <wp:posOffset>133350</wp:posOffset>
                </wp:positionV>
                <wp:extent cx="3012440" cy="2879725"/>
                <wp:effectExtent l="159385" t="159385" r="26035" b="1587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2480" cy="2879640"/>
                          <a:chOff x="0" y="0"/>
                          <a:chExt cx="3012480" cy="28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9640" cy="2879640"/>
                          </a:xfrm>
                          <a:prstGeom prst="ellipse">
                            <a:avLst/>
                          </a:prstGeom>
                          <a:noFill/>
                          <a:ln w="317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285120"/>
                            <a:ext cx="2303640" cy="230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7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571680"/>
                            <a:ext cx="1728000" cy="172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7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836280"/>
                            <a:ext cx="1171440" cy="117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7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1128240"/>
                            <a:ext cx="612720" cy="61272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317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295280"/>
                            <a:ext cx="335160" cy="300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1280" y="1324440"/>
                            <a:ext cx="241200" cy="29196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1324440"/>
                            <a:ext cx="241200" cy="291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1324440"/>
                            <a:ext cx="241200" cy="29196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880" y="1323360"/>
                            <a:ext cx="228600" cy="241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160" y="1324440"/>
                            <a:ext cx="241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1920" y="1324440"/>
                            <a:ext cx="241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0.7pt;margin-top:10.5pt;width:237.2pt;height:226.75pt" coordorigin="10614,210" coordsize="4744,4535">
                <v:oval id="shape_0" stroked="t" o:allowincell="f" style="position:absolute;left:10614;top:210;width:4534;height:4534;mso-wrap-style:none;v-text-anchor:middle">
                  <v:fill o:detectmouseclick="t" on="false"/>
                  <v:stroke color="#3366ff" weight="317520" joinstyle="miter" endcap="flat"/>
                  <w10:wrap type="none"/>
                </v:oval>
                <v:oval id="shape_0" fillcolor="white" stroked="t" o:allowincell="f" style="position:absolute;left:11047;top:659;width:3627;height:3627;mso-wrap-style:none;v-text-anchor:middle">
                  <v:fill o:detectmouseclick="t" type="solid" color2="black"/>
                  <v:stroke color="white" weight="317520" joinstyle="miter" endcap="flat"/>
                  <w10:wrap type="none"/>
                </v:oval>
                <v:oval id="shape_0" fillcolor="white" stroked="t" o:allowincell="f" style="position:absolute;left:11511;top:1110;width:2720;height:2720;mso-wrap-style:none;v-text-anchor:middle">
                  <v:fill o:detectmouseclick="t" type="solid" color2="black"/>
                  <v:stroke color="red" weight="317520" joinstyle="miter" endcap="flat"/>
                  <w10:wrap type="none"/>
                </v:oval>
                <v:oval id="shape_0" fillcolor="white" stroked="t" o:allowincell="f" style="position:absolute;left:11948;top:1527;width:1844;height:1844;mso-wrap-style:none;v-text-anchor:middle">
                  <v:fill o:detectmouseclick="t" type="solid" color2="black"/>
                  <v:stroke color="white" weight="317520" joinstyle="miter" endcap="flat"/>
                  <w10:wrap type="none"/>
                </v:oval>
                <v:oval id="shape_0" fillcolor="#3366ff" stroked="t" o:allowincell="f" style="position:absolute;left:12391;top:1987;width:964;height:964;mso-wrap-style:none;v-text-anchor:middle">
                  <v:fill o:detectmouseclick="t" type="solid" color2="#cc9900"/>
                  <v:stroke color="#3366ff" weight="317520" joinstyle="miter" endcap="flat"/>
                  <w10:wrap type="none"/>
                </v:oval>
                <v:oval id="shape_0" fillcolor="black" stroked="t" o:allowincell="f" style="position:absolute;left:12602;top:2250;width:527;height:47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#3366ff" stroked="f" o:allowincell="f" style="position:absolute;left:14978;top:2295;width:37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cc9900"/>
                  <v:stroke color="#3465a4" joinstyle="round" endcap="flat"/>
                  <w10:wrap type="none"/>
                </v:shape>
                <v:shape id="shape_0" fillcolor="red" stroked="f" o:allowincell="f" style="position:absolute;left:14056;top:2295;width:37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shape>
                <v:shape id="shape_0" fillcolor="#3366ff" stroked="f" o:allowincell="f" style="position:absolute;left:13158;top:2295;width:37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cc9900"/>
                  <v:stroke color="#3465a4" joinstyle="round" endcap="flat"/>
                  <w10:wrap type="none"/>
                </v:shape>
                <v:shape id="shape_0" fillcolor="black" stroked="f" o:allowincell="f" style="position:absolute;left:12688;top:2294;width:35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3608;top:2295;width:37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38;top:2295;width:37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</wp:posOffset>
                </wp:positionH>
                <wp:positionV relativeFrom="paragraph">
                  <wp:posOffset>3486150</wp:posOffset>
                </wp:positionV>
                <wp:extent cx="3012440" cy="2879725"/>
                <wp:effectExtent l="160020" t="160020" r="26035" b="1587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2480" cy="2879640"/>
                          <a:chOff x="0" y="0"/>
                          <a:chExt cx="3012480" cy="28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9640" cy="2879640"/>
                          </a:xfrm>
                          <a:prstGeom prst="ellipse">
                            <a:avLst/>
                          </a:prstGeom>
                          <a:noFill/>
                          <a:ln w="317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285120"/>
                            <a:ext cx="2303640" cy="230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7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571680"/>
                            <a:ext cx="1728000" cy="172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7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836280"/>
                            <a:ext cx="1171440" cy="117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7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1128240"/>
                            <a:ext cx="612720" cy="61272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317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295280"/>
                            <a:ext cx="335160" cy="300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1280" y="1324440"/>
                            <a:ext cx="241200" cy="29196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1324440"/>
                            <a:ext cx="241200" cy="291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1324440"/>
                            <a:ext cx="241200" cy="29196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880" y="1323360"/>
                            <a:ext cx="228600" cy="241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160" y="1324440"/>
                            <a:ext cx="241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1920" y="1324440"/>
                            <a:ext cx="241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pt;margin-top:274.5pt;width:237.2pt;height:226.75pt" coordorigin="414,5490" coordsize="4744,4535">
                <v:oval id="shape_0" stroked="t" o:allowincell="f" style="position:absolute;left:414;top:5490;width:4534;height:4534;mso-wrap-style:none;v-text-anchor:middle">
                  <v:fill o:detectmouseclick="t" on="false"/>
                  <v:stroke color="#3366ff" weight="317520" joinstyle="miter" endcap="flat"/>
                  <w10:wrap type="none"/>
                </v:oval>
                <v:oval id="shape_0" fillcolor="white" stroked="t" o:allowincell="f" style="position:absolute;left:847;top:5939;width:3627;height:3627;mso-wrap-style:none;v-text-anchor:middle">
                  <v:fill o:detectmouseclick="t" type="solid" color2="black"/>
                  <v:stroke color="white" weight="317520" joinstyle="miter" endcap="flat"/>
                  <w10:wrap type="none"/>
                </v:oval>
                <v:oval id="shape_0" fillcolor="white" stroked="t" o:allowincell="f" style="position:absolute;left:1311;top:6390;width:2720;height:2720;mso-wrap-style:none;v-text-anchor:middle">
                  <v:fill o:detectmouseclick="t" type="solid" color2="black"/>
                  <v:stroke color="red" weight="317520" joinstyle="miter" endcap="flat"/>
                  <w10:wrap type="none"/>
                </v:oval>
                <v:oval id="shape_0" fillcolor="white" stroked="t" o:allowincell="f" style="position:absolute;left:1748;top:6807;width:1844;height:1844;mso-wrap-style:none;v-text-anchor:middle">
                  <v:fill o:detectmouseclick="t" type="solid" color2="black"/>
                  <v:stroke color="white" weight="317520" joinstyle="miter" endcap="flat"/>
                  <w10:wrap type="none"/>
                </v:oval>
                <v:oval id="shape_0" fillcolor="#3366ff" stroked="t" o:allowincell="f" style="position:absolute;left:2191;top:7267;width:964;height:964;mso-wrap-style:none;v-text-anchor:middle">
                  <v:fill o:detectmouseclick="t" type="solid" color2="#cc9900"/>
                  <v:stroke color="#3366ff" weight="317520" joinstyle="miter" endcap="flat"/>
                  <w10:wrap type="none"/>
                </v:oval>
                <v:oval id="shape_0" fillcolor="black" stroked="t" o:allowincell="f" style="position:absolute;left:2402;top:7530;width:527;height:47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#3366ff" stroked="f" o:allowincell="f" style="position:absolute;left:4778;top:7576;width:37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cc9900"/>
                  <v:stroke color="#3465a4" joinstyle="round" endcap="flat"/>
                  <w10:wrap type="none"/>
                </v:shape>
                <v:shape id="shape_0" fillcolor="red" stroked="f" o:allowincell="f" style="position:absolute;left:3856;top:7576;width:37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shape>
                <v:shape id="shape_0" fillcolor="#3366ff" stroked="f" o:allowincell="f" style="position:absolute;left:2958;top:7576;width:37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cc9900"/>
                  <v:stroke color="#3465a4" joinstyle="round" endcap="flat"/>
                  <w10:wrap type="none"/>
                </v:shape>
                <v:shape id="shape_0" fillcolor="black" stroked="f" o:allowincell="f" style="position:absolute;left:2488;top:7574;width:35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408;top:7576;width:37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8;top:7576;width:37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9485</wp:posOffset>
                </wp:positionH>
                <wp:positionV relativeFrom="paragraph">
                  <wp:posOffset>3486150</wp:posOffset>
                </wp:positionV>
                <wp:extent cx="3012440" cy="2879725"/>
                <wp:effectExtent l="159385" t="160020" r="26035" b="1587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2480" cy="2879640"/>
                          <a:chOff x="0" y="0"/>
                          <a:chExt cx="3012480" cy="28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9640" cy="2879640"/>
                          </a:xfrm>
                          <a:prstGeom prst="ellipse">
                            <a:avLst/>
                          </a:prstGeom>
                          <a:noFill/>
                          <a:ln w="317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285120"/>
                            <a:ext cx="2303640" cy="230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7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571680"/>
                            <a:ext cx="1728000" cy="172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7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836280"/>
                            <a:ext cx="1171440" cy="117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7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1128240"/>
                            <a:ext cx="612720" cy="61272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317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295280"/>
                            <a:ext cx="335160" cy="300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1280" y="1324440"/>
                            <a:ext cx="241200" cy="29196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1324440"/>
                            <a:ext cx="241200" cy="291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1324440"/>
                            <a:ext cx="241200" cy="29196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880" y="1323360"/>
                            <a:ext cx="228600" cy="241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160" y="1324440"/>
                            <a:ext cx="241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1920" y="1324440"/>
                            <a:ext cx="241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55pt;margin-top:274.5pt;width:237.25pt;height:226.75pt" coordorigin="5511,5490" coordsize="4745,4535">
                <v:oval id="shape_0" stroked="t" o:allowincell="f" style="position:absolute;left:5511;top:5490;width:4534;height:4534;mso-wrap-style:none;v-text-anchor:middle">
                  <v:fill o:detectmouseclick="t" on="false"/>
                  <v:stroke color="#3366ff" weight="317520" joinstyle="miter" endcap="flat"/>
                  <w10:wrap type="none"/>
                </v:oval>
                <v:oval id="shape_0" fillcolor="white" stroked="t" o:allowincell="f" style="position:absolute;left:5944;top:5939;width:3627;height:3627;mso-wrap-style:none;v-text-anchor:middle">
                  <v:fill o:detectmouseclick="t" type="solid" color2="black"/>
                  <v:stroke color="white" weight="317520" joinstyle="miter" endcap="flat"/>
                  <w10:wrap type="none"/>
                </v:oval>
                <v:oval id="shape_0" fillcolor="white" stroked="t" o:allowincell="f" style="position:absolute;left:6408;top:6390;width:2720;height:2720;mso-wrap-style:none;v-text-anchor:middle">
                  <v:fill o:detectmouseclick="t" type="solid" color2="black"/>
                  <v:stroke color="red" weight="317520" joinstyle="miter" endcap="flat"/>
                  <w10:wrap type="none"/>
                </v:oval>
                <v:oval id="shape_0" fillcolor="white" stroked="t" o:allowincell="f" style="position:absolute;left:6845;top:6807;width:1844;height:1844;mso-wrap-style:none;v-text-anchor:middle">
                  <v:fill o:detectmouseclick="t" type="solid" color2="black"/>
                  <v:stroke color="white" weight="317520" joinstyle="miter" endcap="flat"/>
                  <w10:wrap type="none"/>
                </v:oval>
                <v:oval id="shape_0" fillcolor="#3366ff" stroked="t" o:allowincell="f" style="position:absolute;left:7288;top:7267;width:964;height:964;mso-wrap-style:none;v-text-anchor:middle">
                  <v:fill o:detectmouseclick="t" type="solid" color2="#cc9900"/>
                  <v:stroke color="#3366ff" weight="317520" joinstyle="miter" endcap="flat"/>
                  <w10:wrap type="none"/>
                </v:oval>
                <v:oval id="shape_0" fillcolor="black" stroked="t" o:allowincell="f" style="position:absolute;left:7499;top:7530;width:527;height:47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#3366ff" stroked="f" o:allowincell="f" style="position:absolute;left:9875;top:7576;width:37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cc9900"/>
                  <v:stroke color="#3465a4" joinstyle="round" endcap="flat"/>
                  <w10:wrap type="none"/>
                </v:shape>
                <v:shape id="shape_0" fillcolor="red" stroked="f" o:allowincell="f" style="position:absolute;left:8953;top:7576;width:37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shape>
                <v:shape id="shape_0" fillcolor="#3366ff" stroked="f" o:allowincell="f" style="position:absolute;left:8055;top:7576;width:37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cc9900"/>
                  <v:stroke color="#3465a4" joinstyle="round" endcap="flat"/>
                  <w10:wrap type="none"/>
                </v:shape>
                <v:shape id="shape_0" fillcolor="black" stroked="f" o:allowincell="f" style="position:absolute;left:7585;top:7574;width:35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505;top:7576;width:37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5;top:7576;width:37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39890</wp:posOffset>
                </wp:positionH>
                <wp:positionV relativeFrom="paragraph">
                  <wp:posOffset>3485515</wp:posOffset>
                </wp:positionV>
                <wp:extent cx="3012440" cy="2879725"/>
                <wp:effectExtent l="159385" t="159385" r="26035" b="1587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2480" cy="2879640"/>
                          <a:chOff x="0" y="0"/>
                          <a:chExt cx="3012480" cy="28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9640" cy="2879640"/>
                          </a:xfrm>
                          <a:prstGeom prst="ellipse">
                            <a:avLst/>
                          </a:prstGeom>
                          <a:noFill/>
                          <a:ln w="317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285120"/>
                            <a:ext cx="2303640" cy="230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7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571680"/>
                            <a:ext cx="1728000" cy="172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7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836280"/>
                            <a:ext cx="1171440" cy="117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7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1128240"/>
                            <a:ext cx="612720" cy="61272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317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295280"/>
                            <a:ext cx="335160" cy="300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1280" y="1324440"/>
                            <a:ext cx="241200" cy="29196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1324440"/>
                            <a:ext cx="241200" cy="291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1324440"/>
                            <a:ext cx="241200" cy="29196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880" y="1323360"/>
                            <a:ext cx="228600" cy="241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160" y="1324440"/>
                            <a:ext cx="241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1920" y="1324440"/>
                            <a:ext cx="241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0.7pt;margin-top:274.45pt;width:237.2pt;height:226.75pt" coordorigin="10614,5489" coordsize="4744,4535">
                <v:oval id="shape_0" stroked="t" o:allowincell="f" style="position:absolute;left:10614;top:5489;width:4534;height:4534;mso-wrap-style:none;v-text-anchor:middle">
                  <v:fill o:detectmouseclick="t" on="false"/>
                  <v:stroke color="#3366ff" weight="317520" joinstyle="miter" endcap="flat"/>
                  <w10:wrap type="none"/>
                </v:oval>
                <v:oval id="shape_0" fillcolor="white" stroked="t" o:allowincell="f" style="position:absolute;left:11047;top:5938;width:3627;height:3627;mso-wrap-style:none;v-text-anchor:middle">
                  <v:fill o:detectmouseclick="t" type="solid" color2="black"/>
                  <v:stroke color="white" weight="317520" joinstyle="miter" endcap="flat"/>
                  <w10:wrap type="none"/>
                </v:oval>
                <v:oval id="shape_0" fillcolor="white" stroked="t" o:allowincell="f" style="position:absolute;left:11511;top:6389;width:2720;height:2720;mso-wrap-style:none;v-text-anchor:middle">
                  <v:fill o:detectmouseclick="t" type="solid" color2="black"/>
                  <v:stroke color="red" weight="317520" joinstyle="miter" endcap="flat"/>
                  <w10:wrap type="none"/>
                </v:oval>
                <v:oval id="shape_0" fillcolor="white" stroked="t" o:allowincell="f" style="position:absolute;left:11948;top:6806;width:1844;height:1844;mso-wrap-style:none;v-text-anchor:middle">
                  <v:fill o:detectmouseclick="t" type="solid" color2="black"/>
                  <v:stroke color="white" weight="317520" joinstyle="miter" endcap="flat"/>
                  <w10:wrap type="none"/>
                </v:oval>
                <v:oval id="shape_0" fillcolor="#3366ff" stroked="t" o:allowincell="f" style="position:absolute;left:12391;top:7266;width:964;height:964;mso-wrap-style:none;v-text-anchor:middle">
                  <v:fill o:detectmouseclick="t" type="solid" color2="#cc9900"/>
                  <v:stroke color="#3366ff" weight="317520" joinstyle="miter" endcap="flat"/>
                  <w10:wrap type="none"/>
                </v:oval>
                <v:oval id="shape_0" fillcolor="black" stroked="t" o:allowincell="f" style="position:absolute;left:12602;top:7529;width:527;height:47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#3366ff" stroked="f" o:allowincell="f" style="position:absolute;left:14978;top:7575;width:37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cc9900"/>
                  <v:stroke color="#3465a4" joinstyle="round" endcap="flat"/>
                  <w10:wrap type="none"/>
                </v:shape>
                <v:shape id="shape_0" fillcolor="red" stroked="f" o:allowincell="f" style="position:absolute;left:14056;top:7575;width:37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shape>
                <v:shape id="shape_0" fillcolor="#3366ff" stroked="f" o:allowincell="f" style="position:absolute;left:13158;top:7575;width:37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cc9900"/>
                  <v:stroke color="#3465a4" joinstyle="round" endcap="flat"/>
                  <w10:wrap type="none"/>
                </v:shape>
                <v:shape id="shape_0" fillcolor="black" stroked="f" o:allowincell="f" style="position:absolute;left:12688;top:7573;width:35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3608;top:7575;width:37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38;top:7575;width:37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67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1:59:00Z</dcterms:created>
  <dc:creator>Intier NE</dc:creator>
  <dc:description/>
  <dc:language>en-US</dc:language>
  <cp:lastModifiedBy> </cp:lastModifiedBy>
  <cp:lastPrinted>2005-03-02T15:06:00Z</cp:lastPrinted>
  <dcterms:modified xsi:type="dcterms:W3CDTF">2005-03-02T15:08:00Z</dcterms:modified>
  <cp:revision>7</cp:revision>
  <dc:subject/>
  <dc:title/>
</cp:coreProperties>
</file>